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pazio per apporre il timbro di protocoll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3 alla DD n. 799 del 15 novembre 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ind w:left="-671" w:hanging="0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  <w:sz w:val="20"/>
              </w:rPr>
              <w:t>Data  ____________ Prot.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"/>
        </w:rPr>
      </w:pPr>
      <w:bookmarkStart w:id="0" w:name="indiriente"/>
      <w:bookmarkStart w:id="1" w:name="sportello"/>
      <w:bookmarkStart w:id="2" w:name="numero"/>
      <w:bookmarkStart w:id="3" w:name="oggetto"/>
      <w:bookmarkEnd w:id="0"/>
      <w:bookmarkEnd w:id="1"/>
      <w:bookmarkEnd w:id="2"/>
      <w:bookmarkEnd w:id="3"/>
      <w:r>
        <w:rPr>
          <w:rFonts w:cs="Arial" w:ascii="Arial" w:hAnsi="Arial"/>
          <w:sz w:val="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Comunicazione relativa ai negozi mobili utilizzati sulle aree pubbliche per la vendita di alimenti deperibili e/o per le attività di </w:t>
      </w:r>
      <w:r>
        <w:rPr>
          <w:rFonts w:cs="Arial" w:ascii="Arial" w:hAnsi="Arial"/>
          <w:b/>
          <w:bCs/>
          <w:sz w:val="22"/>
        </w:rPr>
        <w:t>produzione, preparazione e somministrazi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  <w:szCs w:val="16"/>
        </w:rPr>
        <w:t>(da presentare per ogni singolo negozio mobile</w:t>
      </w:r>
      <w:r>
        <w:rPr>
          <w:rFonts w:cs="Arial" w:ascii="Arial" w:hAnsi="Arial"/>
          <w:sz w:val="20"/>
          <w:szCs w:val="12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0"/>
          <w:szCs w:val="1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 xml:space="preserve">comunicazione per acquisizione negozio mobile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>comunicazione per cessazione negozio mob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(compilare tutti i punti ad esclusione del punto 8)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>(compilare solo i punti 1, 2, 3, 4 e 8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180"/>
        <w:rPr/>
      </w:pPr>
      <w:r>
        <w:rPr/>
        <w:t>Impresa alimentare che utilizza i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o ragione soci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dice Fiscale: </w:t>
            </w:r>
            <w:r>
              <w:rPr>
                <w:rFonts w:cs="Courier New" w:ascii="Courier New" w:hAnsi="Courier New"/>
                <w:sz w:val="48"/>
              </w:rPr>
              <w:t>□□□</w:t>
            </w:r>
            <w:r>
              <w:rPr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48"/>
              </w:rPr>
              <w:t>□□□</w:t>
            </w:r>
            <w:r>
              <w:rPr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48"/>
              </w:rPr>
              <w:t>□□□□□</w:t>
            </w:r>
            <w:r>
              <w:rPr>
                <w:sz w:val="48"/>
              </w:rPr>
              <w:t xml:space="preserve"> </w:t>
            </w:r>
            <w:r>
              <w:rPr>
                <w:rFonts w:cs="Courier New" w:ascii="Courier New" w:hAnsi="Courier New"/>
                <w:sz w:val="48"/>
              </w:rPr>
              <w:t>□□□□□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sz w:val="52"/>
                <w:szCs w:val="44"/>
              </w:rPr>
              <w:t>□□□□□□□□□□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 laboratorio/deposito o, in assenza, sede legale dell’impresa  nel Comune d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N°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20"/>
              </w:rPr>
              <w:t>C.A.P</w:t>
            </w:r>
            <w:r>
              <w:rPr/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/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statario del negozio mobile riportato sul documento di circolazione </w:t>
      </w:r>
      <w:r>
        <w:rPr>
          <w:rFonts w:cs="Arial" w:ascii="Arial" w:hAnsi="Arial"/>
          <w:sz w:val="20"/>
        </w:rPr>
        <w:t>(se diverso dal punto 1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88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Nome: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</w:t>
            </w:r>
            <w:r>
              <w:rPr>
                <w:rFonts w:cs="Courier New" w:ascii="Courier New" w:hAnsi="Courier New"/>
                <w:sz w:val="48"/>
              </w:rPr>
              <w:t>□□□□□□□□□□□□□□□□</w:t>
            </w:r>
            <w:bookmarkStart w:id="4" w:name="cognomenome"/>
            <w:bookmarkEnd w:id="4"/>
            <w:r>
              <w:rPr>
                <w:rFonts w:cs="Courier New" w:ascii="Courier New" w:hAnsi="Courier New"/>
                <w:sz w:val="4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za:       Provincia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Comune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  <w:r>
              <w:rPr>
                <w:rFonts w:cs="Arial" w:ascii="Arial" w:hAnsi="Arial"/>
                <w:sz w:val="20"/>
              </w:rPr>
              <w:t>C.A.P</w:t>
            </w:r>
            <w:r>
              <w:rPr/>
              <w:t xml:space="preserve">. </w:t>
            </w:r>
            <w:r>
              <w:fldChar w:fldCharType="begin">
                <w:ffData>
                  <w:name w:val="capr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sto14"/>
            <w:bookmarkStart w:id="6" w:name="capres_Copy_1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vo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po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ga ……………………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di ricovero abitual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ia/corso/piaz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</w:rPr>
              <w:t>n. civico</w:t>
            </w:r>
            <w:r>
              <w:rPr>
                <w:rFonts w:cs="Arial" w:ascii="Arial" w:hAnsi="Arial"/>
                <w:sz w:val="20"/>
              </w:rPr>
              <w:t xml:space="preserve">. 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un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.                                                   Provincia ………….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e mercatali presso cui opera attualmente </w:t>
      </w:r>
      <w:r>
        <w:rPr>
          <w:rFonts w:cs="Arial" w:ascii="Arial" w:hAnsi="Arial"/>
          <w:b/>
          <w:bCs/>
          <w:sz w:val="20"/>
          <w:szCs w:val="20"/>
        </w:rPr>
        <w:t>(successive variazioni dovranno essere comunicate all’ASL competente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0"/>
        <w:gridCol w:w="3060"/>
      </w:tblGrid>
      <w:tr>
        <w:trPr>
          <w:trHeight w:val="4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Comun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izz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orno di mercato</w:t>
            </w:r>
          </w:p>
        </w:tc>
      </w:tr>
      <w:tr>
        <w:trPr>
          <w:trHeight w:val="1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ergia elettr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sibilità allacciamento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za generatore di corrente – potenza in kW 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cqu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tabi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sibilità allacciamento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riserva di acqua potabile </w:t>
            </w:r>
            <w:r>
              <w:rPr>
                <w:rFonts w:cs="Arial" w:ascii="Arial" w:hAnsi="Arial"/>
                <w:sz w:val="16"/>
                <w:szCs w:val="20"/>
              </w:rPr>
              <w:t>(serbatoio capacità adeguata</w:t>
            </w:r>
            <w:r>
              <w:rPr>
                <w:sz w:val="16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–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tri 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carich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sibilità allacciamento fognatura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batoio per acqua di scarico di capacità adegu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no interno di altezza non inferiore a mt. 2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 xml:space="preserve">ialzo da terra non inferiore a mt. 1.30 </w:t>
            </w:r>
            <w:r>
              <w:rPr>
                <w:rFonts w:cs="Arial" w:ascii="Arial" w:hAnsi="Arial"/>
                <w:sz w:val="16"/>
              </w:rPr>
              <w:t>(solo immatricolati dopo 17/5/02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 per il mantenimento della catena del freddo durante il trasporto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rialzi protettivi verticali di almeno 30 cm di altezza dal piano di vendita e orizzontalmente sopra tali ripari per la profondità di almeno 30 cm., estesi lungo i tre lati prospicienti gli avventori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180" w:hanging="360"/>
        <w:rPr/>
      </w:pPr>
      <w:r>
        <w:rPr/>
        <w:t>Dichiarazione di conformità igienico sanitaria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dichiara che le caratteristiche del negozio mobile e le modalità di trasporto sono conformi a quanto previsto dal Regolamento CE/852/2004 </w:t>
            </w:r>
            <w:r>
              <w:rPr>
                <w:rFonts w:cs="Arial" w:ascii="Arial" w:hAnsi="Arial"/>
                <w:sz w:val="16"/>
              </w:rPr>
              <w:t>(in particolare Allegato II, Cap. III)</w:t>
            </w:r>
            <w:r>
              <w:rPr>
                <w:rFonts w:cs="Arial" w:ascii="Arial" w:hAnsi="Arial"/>
                <w:sz w:val="20"/>
              </w:rPr>
              <w:t>, dall’O.M. 3/4/2002 e dalla D.G.R. 25-12456 del 10/05/2004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/>
      </w:pPr>
      <w:r>
        <w:rPr/>
        <w:t>Cessazion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dichiara che </w:t>
            </w:r>
            <w:r>
              <w:rPr>
                <w:rFonts w:cs="Arial" w:ascii="Arial" w:hAnsi="Arial"/>
                <w:bCs/>
                <w:sz w:val="20"/>
              </w:rPr>
              <w:t xml:space="preserve">il negozio mobile </w:t>
            </w:r>
            <w:r>
              <w:rPr>
                <w:rFonts w:cs="Arial" w:ascii="Arial" w:hAnsi="Arial"/>
                <w:sz w:val="20"/>
              </w:rPr>
              <w:t>è stato cessato e non viene più utilizzato dalla presente impresa dal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.....................................................</w:t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OPIA DI QUESTA COMUNICAZIONE DEVE ESSERE CONSERVATA SUL NEGOZIO MOBILE DURANTE L’ATTIVITA’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ID: 82DE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20" w:leader="none"/>
        <w:tab w:val="center" w:pos="4500" w:leader="none"/>
        <w:tab w:val="right" w:pos="9720" w:leader="none"/>
      </w:tabs>
      <w:rPr/>
    </w:pPr>
    <w:r>
      <w:rPr>
        <w:lang w:val="de-DE"/>
      </w:rPr>
      <w:t>Dir.  DB2000</w:t>
      <w:tab/>
      <w:t xml:space="preserve">Sett. </w:t>
    </w:r>
    <w:r>
      <w:rPr/>
      <w:t>DB20.17</w:t>
      <w:tab/>
      <w:t>Allegato n. 3 di 5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52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hanging="0"/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both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Monotype Sorts;Zapf Dingbats" w:hAnsi="Monotype Sorts;Zapf Dingbat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Monotype Sorts;Zapf Dingbats" w:hAnsi="Monotype Sorts;Zapf Dingbat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56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56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7:00Z</dcterms:created>
  <dc:creator>bassetti_Gi</dc:creator>
  <dc:description/>
  <dc:language>en-US</dc:language>
  <cp:lastModifiedBy>soncini</cp:lastModifiedBy>
  <cp:lastPrinted>2012-12-11T10:55:00Z</cp:lastPrinted>
  <dcterms:modified xsi:type="dcterms:W3CDTF">2012-12-11T09:55:00Z</dcterms:modified>
  <cp:revision>4</cp:revision>
  <dc:subject/>
  <dc:title>Allegato 2 alla Determinazione</dc:title>
</cp:coreProperties>
</file>