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ALE DELLO STATO CIVI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ARIZZA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Il/la sottoscritto/a ________________________________________________________________ dovendo procedere alla richiesta di pubblicazioni matrimoniali presso codesto Ufficio comunica, ai sensi dell’art. 18, comma 2, della legge 7 agosto 1990 n. 241 e degli artt. 7 e 9 del D.P.R. n. 403/1998 i seguenti dati per rendere possibile l’acquisizione da parte di codesto Ufficio della relativa documentazione, per matrimonio Civile/Religio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 il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 Via ________________________________________ n. 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TO CIVILE </w:t>
      </w:r>
      <w:r>
        <w:rPr>
          <w:b/>
          <w:sz w:val="22"/>
          <w:szCs w:val="22"/>
          <w:vertAlign w:val="superscript"/>
        </w:rPr>
        <w:t xml:space="preserve">(2) </w:t>
      </w: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CITTADINANZA</w:t>
      </w:r>
      <w:r>
        <w:rPr>
          <w:b/>
          <w:sz w:val="22"/>
          <w:szCs w:val="22"/>
        </w:rPr>
        <w:t xml:space="preserve"> </w:t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) di aver contratto matrimonio con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______________ in data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) che il coniuge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deceduto a _________________________________________ in data 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 il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 Via ________________________________________ n. 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TO CIVILE </w:t>
      </w:r>
      <w:r>
        <w:rPr>
          <w:b/>
          <w:sz w:val="22"/>
          <w:szCs w:val="22"/>
          <w:vertAlign w:val="superscript"/>
        </w:rPr>
        <w:t xml:space="preserve">(2) </w:t>
      </w: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CITTADINANZA</w:t>
      </w:r>
      <w:r>
        <w:rPr>
          <w:b/>
          <w:sz w:val="22"/>
          <w:szCs w:val="22"/>
        </w:rPr>
        <w:t xml:space="preserve"> </w:t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) di aver contratto matrimonio con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omune di _______________________________________ in data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) che il coniuge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deceduto a _________________________________________ in data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) di voler provvedere per proprio conto all’acquisizione dei documenti necessari presso i competenti uff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di sollevare codesto Ufficio da ogni responsabilità connessa agli eventuali ritardi, non imputabili all’Ufficio medesimo, nell’acquisizione dei documenti di cui so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IZZANO, _______________________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 ______/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______/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1:00Z</dcterms:created>
  <dc:creator>Arizzano</dc:creator>
  <dc:description/>
  <cp:keywords/>
  <dc:language>en-US</dc:language>
  <cp:lastModifiedBy>Arizzano</cp:lastModifiedBy>
  <dcterms:modified xsi:type="dcterms:W3CDTF">2008-09-24T13:48:00Z</dcterms:modified>
  <cp:revision>3</cp:revision>
  <dc:subject/>
  <dc:title>ALL’UFFICIALE DELLO STATO CIVILE</dc:title>
</cp:coreProperties>
</file>