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30810</wp:posOffset>
                </wp:positionV>
                <wp:extent cx="158623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84.85pt;mso-wrap-distance-left:9.05pt;mso-wrap-distance-right:9.05pt;mso-wrap-distance-top:3.6pt;mso-wrap-distance-bottom:3.6pt;margin-top:10.3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83" w:firstLine="3686"/>
        <w:jc w:val="left"/>
        <w:rPr/>
      </w:pPr>
      <w:r>
        <w:rPr/>
        <w:t xml:space="preserve">Al </w:t>
      </w:r>
    </w:p>
    <w:p>
      <w:pPr>
        <w:pStyle w:val="Normal"/>
        <w:spacing w:lineRule="auto" w:line="256"/>
        <w:ind w:left="28" w:right="83" w:firstLine="368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PONSABILE DEL SERVIZIO </w:t>
      </w:r>
    </w:p>
    <w:p>
      <w:pPr>
        <w:pStyle w:val="Normal"/>
        <w:spacing w:lineRule="auto" w:line="256"/>
        <w:ind w:left="-5" w:right="83" w:firstLine="368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AVORI PUBBLICI del </w:t>
      </w:r>
    </w:p>
    <w:p>
      <w:pPr>
        <w:pStyle w:val="Normal"/>
        <w:spacing w:lineRule="auto" w:line="256"/>
        <w:ind w:left="-5" w:right="83" w:firstLine="368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OMUNE DI ARIZZANO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eastAsia="Arial" w:cs="Arial" w:ascii="Arial" w:hAnsi="Arial"/>
          <w:b/>
        </w:rPr>
        <w:t xml:space="preserve">MODELLO PER RICHIESTA DI MANOMISSIONE SUOLO PUBBLICO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/>
        <w:ind w:lef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Il/La sottoscritt_____________________________________________________________________________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  Prov. (___) il _________________________________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e residente a ___________________________  _______________________________________ Prov. (____) 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(Fraz./Via/Piazza/Loc.) _______________________________________________________________ n.°  ___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Codice Fiscale o Partita I.V.A. |__|__|__|__|__|__|__|__|__|__|__|__|__|__|__|__|, Tel.____________________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e-mail/pec: ________________________________________________________________________________________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in qualità di Legale Rappresentante/Altro________________________________________________________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della Ditta________________________________________________________________________________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corrente in Via/Piazza/Fraz./Loc. _______________________________________________________ n.° ____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a _______________________________ Prov. (___) P. IVA |__|__|__|__|__|__|__|__|__|__|__|__|__|__|__|__|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/pec: ______________________________________________________________________________________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370" w:righ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94"/>
        <w:rPr/>
      </w:pPr>
      <w:r>
        <w:rPr>
          <w:rFonts w:cs="Arial" w:ascii="Arial" w:hAnsi="Arial"/>
        </w:rPr>
        <w:t>il rilascio dell’Autorizzazione alla:</w:t>
      </w:r>
    </w:p>
    <w:p>
      <w:pPr>
        <w:pStyle w:val="Normal"/>
        <w:numPr>
          <w:ilvl w:val="0"/>
          <w:numId w:val="2"/>
        </w:numPr>
        <w:spacing w:lineRule="auto" w:line="256" w:before="120" w:after="0"/>
        <w:ind w:left="714" w:hanging="357"/>
        <w:rPr/>
      </w:pPr>
      <w:r>
        <w:rPr>
          <w:rFonts w:eastAsia="Arial" w:cs="Arial" w:ascii="Arial" w:hAnsi="Arial"/>
          <w:bCs/>
        </w:rPr>
        <w:t xml:space="preserve">MANOMISSIONE SUOLO PUBBLICO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56"/>
        <w:ind w:left="7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MANOMISSIONE SUOLO PUBBLICO IN SANATORIA </w:t>
      </w:r>
      <w:r>
        <w:rPr>
          <w:rFonts w:cs="Arial" w:ascii="Arial" w:hAnsi="Arial"/>
          <w:bCs/>
        </w:rPr>
        <w:t xml:space="preserve"> (opere eseguite per urgenz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94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 strada comunale denominata Via/Piazza </w:t>
      </w:r>
    </w:p>
    <w:p>
      <w:pPr>
        <w:pStyle w:val="Normal"/>
        <w:spacing w:before="0" w:after="96"/>
        <w:ind w:left="-5" w:hanging="0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corrispondenza del numero civico __________________  progr. Km  _________________;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relativamente al fabbricato/terreno di proprietà distinto al N.C.T. foglio _________, mappale/i______________;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Frazione/Località________________________________________________________________________;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>Dimensioni del singolo scavo (lungh.x largh.x prof, necessarie a determinare l’importo della cauzione da versare):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;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tivo della manomissione: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Tipo di manomissione </w:t>
      </w:r>
      <w:r>
        <w:rPr>
          <w:rFonts w:eastAsia="Arial" w:cs="Arial" w:ascii="Arial" w:hAnsi="Arial"/>
          <w:b/>
        </w:rPr>
        <w:t xml:space="preserve">attraversamento/percorrenza/diagonale/misto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 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Tipo di pavimentazione dell’area d’intervento: _______________________________________________________________________________________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e della superficie stradale manomessa: </w:t>
      </w:r>
      <w:r>
        <w:rPr>
          <w:rFonts w:eastAsia="Arial" w:cs="Arial" w:ascii="Arial" w:hAnsi="Arial"/>
          <w:b/>
        </w:rPr>
        <w:t xml:space="preserve">intera carreggiata, corsia dx, corsia sx, marciapiede dx o sx, banchina sx o dx: </w:t>
      </w:r>
      <w:r>
        <w:rPr>
          <w:rFonts w:cs="Arial" w:ascii="Arial" w:hAnsi="Arial"/>
        </w:rPr>
        <w:t xml:space="preserve">_______________________________________________________________________________________ ;  </w:t>
      </w:r>
    </w:p>
    <w:p>
      <w:pPr>
        <w:pStyle w:val="Normal"/>
        <w:spacing w:lineRule="auto" w:line="25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-5" w:hanging="0"/>
        <w:rPr/>
      </w:pPr>
      <w:r>
        <w:rPr>
          <w:rFonts w:cs="Arial" w:ascii="Arial" w:hAnsi="Arial"/>
        </w:rPr>
        <w:t xml:space="preserve">Descrizione del lavoro da eseguirsi / eseguito: </w:t>
      </w:r>
      <w:r>
        <w:rPr>
          <w:rFonts w:eastAsia="Arial" w:cs="Arial" w:ascii="Arial" w:hAnsi="Arial"/>
          <w:b/>
          <w:i/>
        </w:rPr>
        <w:t>____________________________________________</w:t>
      </w:r>
      <w:r>
        <w:rPr>
          <w:rFonts w:cs="Arial" w:ascii="Arial" w:hAnsi="Arial"/>
        </w:rPr>
        <w:t xml:space="preserve">___________________________________________; 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data di inizio lavori </w:t>
      </w:r>
      <w:r>
        <w:rPr>
          <w:rFonts w:eastAsia="Arial" w:cs="Arial" w:ascii="Arial" w:hAnsi="Arial"/>
          <w:b/>
        </w:rPr>
        <w:t xml:space="preserve">presunta / </w:t>
      </w:r>
      <w:r>
        <w:rPr>
          <w:rFonts w:cs="Arial" w:ascii="Arial" w:hAnsi="Arial"/>
        </w:rPr>
        <w:t xml:space="preserve">lavori </w:t>
      </w:r>
      <w:r>
        <w:rPr>
          <w:rFonts w:cs="Arial" w:ascii="Arial" w:hAnsi="Arial"/>
          <w:b/>
          <w:bCs/>
        </w:rPr>
        <w:t>eseguiti</w:t>
      </w:r>
      <w:r>
        <w:rPr>
          <w:rFonts w:cs="Arial" w:ascii="Arial" w:hAnsi="Arial"/>
        </w:rPr>
        <w:t xml:space="preserve"> in data: _____________________________________________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tta incaricata dei lavori: ____________________________________________________________________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con sede in Via/Piazza________________________________________________ n.° ________,Prov. (____)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P.IVA |__|__|__|__|__|__|__|__|__|__|__|__|__|__|__|__|, 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email/pec:_______________________________________________________________________________ </w:t>
      </w:r>
    </w:p>
    <w:p>
      <w:pPr>
        <w:pStyle w:val="Normal"/>
        <w:spacing w:lineRule="auto" w:line="256" w:before="0" w:after="5"/>
        <w:ind w:right="28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5080" b="5080"/>
                <wp:wrapSquare wrapText="bothSides"/>
                <wp:docPr id="2" name="Group 4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90805">
                                <a:moveTo>
                                  <a:pt x="0" y="90805"/>
                                </a:moveTo>
                                <a:lnTo>
                                  <a:pt x="90805" y="90805"/>
                                </a:lnTo>
                                <a:lnTo>
                                  <a:pt x="908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8" style="position:absolute;margin-left:365.95pt;margin-top:10.5pt;width:7.15pt;height:7.15pt" coordorigin="7319,210" coordsize="143,143">
                <v:shape id="shape_0" ID="Shape 604" coordsize="90805,90805" path="m0,90805l90805,90805l90805,0l0,0l0,90805xe" stroked="t" o:allowincell="f" style="position:absolute;left:7319;top:210;width:142;height:142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9810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5080" b="5080"/>
                <wp:wrapSquare wrapText="bothSides"/>
                <wp:docPr id="3" name="Group 4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90805" h="90805">
                                <a:moveTo>
                                  <a:pt x="0" y="90805"/>
                                </a:moveTo>
                                <a:lnTo>
                                  <a:pt x="90805" y="90805"/>
                                </a:lnTo>
                                <a:lnTo>
                                  <a:pt x="908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9" style="position:absolute;margin-left:480.3pt;margin-top:10.5pt;width:7.15pt;height:7.15pt" coordorigin="9606,210" coordsize="143,143">
                <v:shape id="shape_0" ID="Shape 606" coordsize="90805,90805" path="m0,90805l90805,90805l90805,0l0,0l0,90805xe" stroked="t" o:allowincell="f" style="position:absolute;left:9606;top:210;width:142;height:142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280" w:hanging="0"/>
        <w:rPr/>
      </w:pPr>
      <w:r>
        <w:rPr>
          <w:rFonts w:cs="Arial" w:ascii="Arial" w:hAnsi="Arial"/>
        </w:rPr>
        <w:t>Si chiede emissione d’Ordinanza di regolamentazione del traffico e/o della sost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>SI                   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370" w:hanging="0"/>
        <w:rPr/>
      </w:pPr>
      <w:r>
        <w:rPr>
          <w:rFonts w:cs="Arial" w:ascii="Arial" w:hAnsi="Arial"/>
        </w:rPr>
        <w:t xml:space="preserve">SI IMPEGNA  </w:t>
      </w:r>
    </w:p>
    <w:p>
      <w:pPr>
        <w:pStyle w:val="Normal"/>
        <w:spacing w:lineRule="auto" w:line="256"/>
        <w:ind w:left="4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Al versamento della cauzione a garanzia del corretto ripristino del suolo pubblico; </w:t>
      </w:r>
    </w:p>
    <w:p>
      <w:pPr>
        <w:pStyle w:val="Normal"/>
        <w:spacing w:lineRule="auto" w:line="256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ga: 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931" w:hanging="2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to di mappa con individuazione del punto di manomissione;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931" w:hanging="2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to di mappa per l’individuazione dell’area interessata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931" w:hanging="2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gni tecnici di dettaglio delle opere da eseguirsi (planimetrie e sezioni ed eventuali dettagli costruttivi) in numero e scala tali da individuare l’opera da eseguirsi;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931" w:hanging="2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relazione tecnica con indicazione delle modalità e dei tempi d’esecuzione;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931" w:hanging="211"/>
        <w:jc w:val="both"/>
        <w:rPr/>
      </w:pPr>
      <w:r>
        <w:rPr>
          <w:rFonts w:cs="Arial" w:ascii="Arial" w:hAnsi="Arial"/>
        </w:rPr>
        <w:t xml:space="preserve">documentazione fotografica dell’area d’intervento;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931" w:hanging="211"/>
        <w:jc w:val="both"/>
        <w:rPr/>
      </w:pPr>
      <w:r>
        <w:rPr>
          <w:rFonts w:cs="Arial" w:ascii="Arial" w:hAnsi="Arial"/>
        </w:rPr>
        <w:t xml:space="preserve">n. 1 ulteriore marca da bollo da € 16,00 per il rilascio dell’autorizzazione.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/>
      </w:pPr>
      <w:r>
        <w:rPr>
          <w:rFonts w:cs="Arial" w:ascii="Arial" w:hAnsi="Arial"/>
        </w:rPr>
        <w:t xml:space="preserve">il_______________.  </w:t>
      </w:r>
    </w:p>
    <w:p>
      <w:pPr>
        <w:pStyle w:val="Normal"/>
        <w:spacing w:lineRule="auto" w:line="256"/>
        <w:ind w:left="515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Fede </w:t>
      </w:r>
    </w:p>
    <w:p>
      <w:pPr>
        <w:pStyle w:val="Normal"/>
        <w:spacing w:lineRule="auto" w:line="256"/>
        <w:ind w:left="515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left="5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5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5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ARIZZ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STA DI OCCUPAZIONE DI SUOLO PUB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 ……………………………………::………………………………………………::::::::::::::::::::::::::::::::::::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 il ………………………………a…………………………………………………………::::::::::::::::::::::::::::::::::::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/ sede legale in………………………:::::::::….in via …………::…………………:::::::::::::::::::::::::: n°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.F/p. I.V.A. …………………………:……………………………………………::::::::::::::::::::::::::::::::::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………………………………………::……….email ……………………………:::::::::::::::::::::::::::::::::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'autorizzazione all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ccupazione di suolo pubblico c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posa di ponteggio/trabattello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deposito di materiale ed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sosta autocarro/autogr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:::::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eseguire i lavori di ……………………………………………………………………..:::::::::::::::::::::::::::::::::::::::::::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:::::::::::::::::::::::::::::::::::::::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via ………………………………………………………………………::::::::::::::::::::::::::::::::::::::…..n°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occupazione sarà di m……………………:::::::::::::::::::::…..x m. ……::::::…::….= m²……::::::::::::::::::::::::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er il periodo dal giorno …………………:::::::::::::::::::……al giorno………::::::::::::::::::::……………compr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l giorno…………………………:::::::::::::::::::::.…...dalle ore ………::::::::::…………alle ore …:::::::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er un intero anno a partire dal giorno ………………………………………::::::::::::::::::::::::::::::::::::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uopo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sostenere tutte le eventuali spese di sopralluogo e di istruttoria, se richiesto da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izzano, lì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56"/>
        <w:ind w:left="5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8"/>
      </w:rPr>
    </w:pPr>
    <w:r>
      <w:rPr>
        <w:i/>
        <w:sz w:val="28"/>
      </w:rPr>
    </w:r>
  </w:p>
  <w:p>
    <w:pPr>
      <w:pStyle w:val="Normal"/>
      <w:jc w:val="both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15" w:hanging="360"/>
      </w:pPr>
      <w:rPr>
        <w:rFonts w:ascii="Calibri" w:hAnsi="Calibri" w:cs="Calibri" w:hint="default"/>
        <w:sz w:val="32"/>
        <w:szCs w:val="3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u w:val="single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3:00Z</dcterms:created>
  <dc:creator>Comune di Arizzano</dc:creator>
  <dc:description/>
  <cp:keywords/>
  <dc:language>en-US</dc:language>
  <cp:lastModifiedBy>Ghea</cp:lastModifiedBy>
  <cp:lastPrinted>2025-04-23T15:34:00Z</cp:lastPrinted>
  <dcterms:modified xsi:type="dcterms:W3CDTF">2025-04-30T09:17:00Z</dcterms:modified>
  <cp:revision>5</cp:revision>
  <dc:subject/>
  <dc:title>AUTORIZZAZIONE PER OCCUPAZIONE DI SUOLO PUBBLICO</dc:title>
</cp:coreProperties>
</file>