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24"/>
        </w:rPr>
        <w:t>AL COMUNE DI ARIZZANO</w:t>
        <w:tab/>
      </w:r>
    </w:p>
    <w:p>
      <w:pPr>
        <w:pStyle w:val="Normal"/>
        <w:pBdr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ICHISTA DI OCCUPAZIONE DI SUOLO PUBBLICO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Arial" w:ascii="Arial" w:hAnsi="Arial"/>
        </w:rPr>
        <w:t>in qualità di ……………………………………::…………………………………………………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il ………………………………a…………………………………………………………….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idente a/ sede legale in………………………….in via …………::………………… n° …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.F/p. I.V.A. ………………………………………………………………………………………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.email ………………………………………….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l'autorizzazione alla :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ccupazione di suolo pubblico con:</w:t>
      </w:r>
    </w:p>
    <w:p>
      <w:pPr>
        <w:pStyle w:val="Normal"/>
        <w:pBdr>
          <w:right w:val="single" w:sz="4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pBdr>
          <w:right w:val="single" w:sz="4" w:space="1" w:color="000000"/>
        </w:pBd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posa di ponteggio/trabattello</w:t>
      </w:r>
    </w:p>
    <w:p>
      <w:pPr>
        <w:pStyle w:val="Normal"/>
        <w:pBdr>
          <w:right w:val="single" w:sz="4" w:space="1" w:color="000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right w:val="single" w:sz="4" w:space="1" w:color="000000"/>
        </w:pBd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deposito di materiale edile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right w:val="single" w:sz="4" w:space="1" w:color="000000"/>
        </w:pBd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sosta autocarro/autogrù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right w:val="single" w:sz="4" w:space="1" w:color="000000"/>
        </w:pBd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 eseguire i lavori di ……………………………………………………………………..</w:t>
      </w:r>
    </w:p>
    <w:p>
      <w:pPr>
        <w:pStyle w:val="Normal"/>
        <w:pBdr>
          <w:right w:val="single" w:sz="4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 via …………………………………………………………………………..n° ………………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Arial" w:ascii="Arial" w:hAnsi="Arial"/>
        </w:rPr>
        <w:t>L’occupazione sarà di m………………………..x m. ………….= m²……………..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/>
      </w:pPr>
      <w:r>
        <w:rPr>
          <w:rFonts w:cs="Arial" w:ascii="Arial" w:hAnsi="Arial"/>
        </w:rPr>
        <w:t>per il periodo dal giorno ………………………al giorno……………………compreso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giorno……………………………...dalle ore …………………alle ore ………………..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 un intero anno a partire dal giorno ………………………………………………….</w:t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'uopo dichiara:</w:t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right w:val="single" w:sz="4" w:space="1" w:color="000000"/>
        </w:pBdr>
        <w:jc w:val="both"/>
        <w:rPr/>
      </w:pPr>
      <w:r>
        <w:rPr>
          <w:rFonts w:cs="Arial" w:ascii="Arial" w:hAnsi="Arial"/>
        </w:rPr>
        <w:t>di impegnarsi a sostenere tutte le eventuali spese di sopralluogo e di istruttoria, se richiesto dal Comune.</w:t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rizzano, lì ……………………………</w:t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In fede</w:t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</w:t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sz w:val="16"/>
        </w:rPr>
      </w:pPr>
      <w:r>
        <w:rPr/>
        <w:tab/>
      </w:r>
      <w:r>
        <w:rPr>
          <w:sz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72720</wp:posOffset>
                </wp:positionV>
                <wp:extent cx="93154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58.3pt;mso-wrap-distance-left:9.05pt;mso-wrap-distance-right:9.05pt;mso-wrap-distance-top:0pt;mso-wrap-distance-bottom:0pt;margin-top:13.6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144"/>
        </w:rPr>
        <w:tab/>
        <w:tab/>
      </w:r>
    </w:p>
    <w:p>
      <w:pPr>
        <w:pStyle w:val="Normal"/>
        <w:pBdr>
          <w:right w:val="single" w:sz="4" w:space="31" w:color="000000"/>
        </w:pBdr>
        <w:rPr>
          <w:sz w:val="24"/>
        </w:rPr>
      </w:pPr>
      <w:r>
        <w:rPr>
          <w:sz w:val="144"/>
        </w:rPr>
        <w:tab/>
        <w:tab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cols w:num="2" w:equalWidth="false" w:sep="false">
        <w:col w:w="7938" w:space="140"/>
        <w:col w:w="1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4:00Z</dcterms:created>
  <dc:creator>Arizzano</dc:creator>
  <dc:description/>
  <cp:keywords/>
  <dc:language>en-US</dc:language>
  <cp:lastModifiedBy>Ghea</cp:lastModifiedBy>
  <cp:lastPrinted>2025-04-30T10:35:00Z</cp:lastPrinted>
  <dcterms:modified xsi:type="dcterms:W3CDTF">2025-04-30T09:01:00Z</dcterms:modified>
  <cp:revision>6</cp:revision>
  <dc:subject/>
  <dc:title/>
</cp:coreProperties>
</file>