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/>
        <w:t>Spett.le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COMUNE DI ARIZZANO</w:t>
        <w:tab/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Corso Roma , 1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28811 Arizzano</w:t>
        <w:tab/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1134"/>
        <w:jc w:val="both"/>
        <w:rPr/>
      </w:pPr>
      <w:r>
        <w:rPr/>
        <w:t>OGGETTO:</w:t>
        <w:tab/>
        <w:t>Avviso esplorativo non vincolante - Variante Parziale   al vigente piano regolatore generale comunale (P.R.G.C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1134"/>
        <w:jc w:val="both"/>
        <w:rPr>
          <w:i/>
          <w:i/>
        </w:rPr>
      </w:pPr>
      <w:r>
        <w:rPr/>
        <w:tab/>
      </w:r>
      <w:r>
        <w:rPr>
          <w:i/>
        </w:rPr>
        <w:t xml:space="preserve">“Manifestazioni di interesse ad attuare futuri interventi edilizi-urbanistici  di trasferimento di volumetrie edificabili esistenti da un lotto di  “decollo ”  all’altro di “atterraggio”,  non confinanti tra loro,  all’interno del perimetro urbano e  in ambiti di zona urbanistica omogene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>
          <w:b/>
          <w:b/>
          <w:i/>
          <w:i/>
        </w:rPr>
      </w:pPr>
      <w:r>
        <w:rPr>
          <w:i/>
        </w:rPr>
        <w:t xml:space="preserve">Segnalazione di proposte </w:t>
      </w:r>
      <w:bookmarkStart w:id="0" w:name="_GoBack"/>
      <w:bookmarkEnd w:id="0"/>
      <w:r>
        <w:rPr>
          <w:i/>
        </w:rPr>
        <w:t>per risolvere eventuali condizioni critiche della normativa edilizia vigente e/o di ogni altra indicazione utile per lo sviluppo e la riqualificazione del territorio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/>
      </w:pPr>
      <w:r>
        <w:rPr>
          <w:b/>
        </w:rPr>
        <w:t>DICHIARAZIONE DI INTENTI – PROPOSTE</w:t>
      </w:r>
      <w:r>
        <w:rPr/>
        <w:t>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Il/La  sottoscritto/a ……………………………………………………codice fiscale 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nato/a a ……………………………………………………………Provincia .……………………………………. il 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residente a ………………………………………………………. In ………………………………………………………………….. n 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Telefono 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In qualità d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" w:name="__Fieldmark__49_622209081"/>
      <w:bookmarkStart w:id="2" w:name="__Fieldmark__49_622209081"/>
      <w:bookmarkEnd w:id="2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proprietari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3" w:name="__Fieldmark__55_622209081"/>
      <w:bookmarkStart w:id="4" w:name="__Fieldmark__55_622209081"/>
      <w:bookmarkEnd w:id="4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ltro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ell’area / del terreno  ubicata/o  in Via  ……………….……………………………………………………………………….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Identificata  al catasto terreni al foglio n. ……………….. al mappale/i 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 xml:space="preserve">Attualmente classificata nelle Norme Tecniche di Attuazione (N.T.A.)  della Variante Generale al P.R.G.C. come area ..……………………………………………………………………………………………………. articolo ……………… delle N.T.A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Visto l’Avviso  indicato in oggetto,  pubblicato in data 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DICHIARA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5" w:name="__Fieldmark__90_622209081"/>
      <w:bookmarkStart w:id="6" w:name="__Fieldmark__90_622209081"/>
      <w:bookmarkEnd w:id="6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/>
          <w:b/>
          <w:bCs/>
        </w:rPr>
        <w:t xml:space="preserve">l’intento </w:t>
      </w:r>
      <w:r>
        <w:rPr>
          <w:b/>
        </w:rPr>
        <w:t>di trasferire mq. ……….. di superficie utile lorda, corrispondente  a  mc. ………….  di volumetria edificabile esistente assegnata dalla Variante Generale al P.R.G.C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2" w:hanging="426"/>
        <w:jc w:val="both"/>
        <w:rPr>
          <w:b/>
          <w:b/>
        </w:rPr>
      </w:pPr>
      <w:r>
        <w:rPr>
          <w:b/>
        </w:rPr>
        <w:t xml:space="preserve">dall’area di “decollo”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6" w:hanging="1134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7" w:name="__Fieldmark__126_622209081"/>
      <w:bookmarkStart w:id="8" w:name="__Fieldmark__126_622209081"/>
      <w:bookmarkEnd w:id="8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/>
        <w:t xml:space="preserve"> ARS – Aree residenziali a saturazione - articolo  17 delle Norme Tecniche di attuazione del P.R.G.C.  -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6" w:hanging="1134"/>
        <w:jc w:val="both"/>
        <w:rPr/>
      </w:pPr>
      <w:r>
        <w:rPr/>
        <w:tab/>
        <w:tab/>
        <w:t>ubicata in Via ……………………………………………..  Identificata al Nuovo Catasto  Terreni al foglio n. …………… mappale/i n. …………………………………. – lotto edificabile  ARS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6" w:hanging="1134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9" w:name="__Fieldmark__145_622209081"/>
      <w:bookmarkStart w:id="10" w:name="__Fieldmark__145_622209081"/>
      <w:bookmarkEnd w:id="10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/>
        <w:t xml:space="preserve"> ACR – Aree di completamento ad uso prevalentemente residenziale - articolo  18 delle Norme Tecniche di attuazione del P.R.G.C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6" w:hanging="1134"/>
        <w:jc w:val="both"/>
        <w:rPr/>
      </w:pPr>
      <w:r>
        <w:rPr/>
        <w:tab/>
        <w:tab/>
        <w:t>ubicata in Via ……………………………………………..  Identificata al Nuovo Catasto  Terreni al foglio n. …………… mappale/i n. …………………………. – lotto edificabile  ACR 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416" w:hanging="1134"/>
        <w:jc w:val="both"/>
        <w:rPr/>
      </w:pPr>
      <w:r>
        <w:rPr/>
      </w:r>
    </w:p>
    <w:p>
      <w:pPr>
        <w:pStyle w:val="Normal"/>
        <w:spacing w:lineRule="auto" w:line="276" w:before="0" w:after="0"/>
        <w:ind w:left="426" w:firstLine="1"/>
        <w:rPr/>
      </w:pPr>
      <w:r>
        <w:rPr>
          <w:b/>
        </w:rPr>
        <w:t xml:space="preserve">all’area di “atterraggio” </w:t>
      </w:r>
      <w:r>
        <w:rPr/>
        <w:t>ubicata in Via ……………………………………………..  Identificata al Nuovo Catasto  Terreni al foglio n. …………… mappale/i n. …………………………. di proprietà di: ……………………………………………………………. Residente a  ……………………………................................... in Via ……………………………………………………… con destinazione d’uso di P.R.G.C. assegnata: ..................................................................................……………………………………………………………………............</w:t>
      </w:r>
    </w:p>
    <w:p>
      <w:pPr>
        <w:pStyle w:val="Normal"/>
        <w:spacing w:lineRule="auto" w:line="276" w:before="0" w:after="0"/>
        <w:ind w:left="426" w:firstLine="1"/>
        <w:rPr/>
      </w:pPr>
      <w:r>
        <w:rPr>
          <w:b/>
        </w:rPr>
        <w:t xml:space="preserve">Per la realizzazione dell’intervento di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134" w:hanging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1134" w:hanging="708"/>
        <w:jc w:val="both"/>
        <w:rPr/>
      </w:pPr>
      <w:r>
        <w:rPr/>
        <w:t>Si alleg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estratto catastal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estratto di P.R.G.C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atto preliminare di impegno sottoscritto dai contraenti  a  stipulare regolare contratto di trasferimento volumetria edificabile  prima della adozione del progetto definitivo di Variante Parziale al P.R.G.C. da parte dell’Amministrazione comun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852"/>
        <w:jc w:val="center"/>
        <w:rPr>
          <w:b/>
          <w:b/>
        </w:rPr>
      </w:pPr>
      <w:r>
        <w:rPr>
          <w:b/>
        </w:rPr>
        <w:t xml:space="preserve">INTENDE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8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1" w:name="__Fieldmark__209_622209081"/>
      <w:bookmarkStart w:id="12" w:name="__Fieldmark__209_622209081"/>
      <w:bookmarkEnd w:id="12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Promuovere le seguenti proposte( descrizione sommari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134" w:hanging="708"/>
        <w:jc w:val="both"/>
        <w:rPr/>
      </w:pPr>
      <w:r>
        <w:rPr/>
        <w:t>Si alleg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estratto catastal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estratto di P.R.G.C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uogo e data 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>Il Richiedente</w:t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5f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4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5f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594</Words>
  <Characters>3391</Characters>
  <CharactersWithSpaces>39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7:00Z</dcterms:created>
  <dc:creator>Paolo</dc:creator>
  <dc:description/>
  <dc:language>en-US</dc:language>
  <cp:lastModifiedBy>Paolo</cp:lastModifiedBy>
  <cp:lastPrinted>2017-06-28T16:30:00Z</cp:lastPrinted>
  <dcterms:modified xsi:type="dcterms:W3CDTF">2017-07-05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