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2693"/>
      </w:tblGrid>
      <w:tr>
        <w:trPr>
          <w:trHeight w:val="16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16"/>
              </w:rPr>
            </w:pPr>
            <w:r>
              <w:object w:dxaOrig="1699" w:dyaOrig="2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35pt;margin-top:10.15pt;width:37.4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0422649" r:id="rId2"/>
              </w:object>
            </w:r>
            <w:r>
              <w:rPr>
                <w:iCs/>
                <w:sz w:val="16"/>
              </w:rPr>
              <w:t>Modulistica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Arizza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RICHIESTA DI ACCESSO AGLI ATTI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ISERVATO ALLE OPERAZIONI DI PROTOCOLLO</w:t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 w:before="120" w:after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responsabile del servizio </w:t>
      </w:r>
    </w:p>
    <w:p>
      <w:pPr>
        <w:pStyle w:val="Corpodeltesto2"/>
        <w:spacing w:lineRule="auto" w:line="240" w:before="120" w:after="0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ORTELLO per l’EDILIZIa</w:t>
      </w:r>
    </w:p>
    <w:p>
      <w:pPr>
        <w:pStyle w:val="Corpodeltesto2"/>
        <w:spacing w:lineRule="auto" w:line="240" w:before="12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240" w:before="120" w:after="0"/>
        <w:jc w:val="left"/>
        <w:rPr>
          <w:sz w:val="18"/>
        </w:rPr>
      </w:pPr>
      <w:r>
        <w:rPr>
          <w:sz w:val="18"/>
        </w:rPr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461"/>
        <w:gridCol w:w="228"/>
        <w:gridCol w:w="1235"/>
        <w:gridCol w:w="2213"/>
      </w:tblGrid>
      <w:tr>
        <w:trPr>
          <w:trHeight w:val="2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spacing w:before="120" w:after="0"/>
              <w:jc w:val="both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position w:val="-6"/>
                <w:sz w:val="12"/>
              </w:rPr>
            </w:pPr>
            <w:r>
              <w:rPr>
                <w:b/>
                <w:bCs/>
                <w:position w:val="-6"/>
                <w:sz w:val="1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</w:p>
        </w:tc>
      </w:tr>
      <w:tr>
        <w:trPr>
          <w:trHeight w:val="39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20"/>
                <w:sz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6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6" w:hanging="0"/>
              <w:rPr/>
            </w:pPr>
            <w:r>
              <w:rPr>
                <w:rFonts w:cs="Arial" w:ascii="Arial" w:hAnsi="Arial"/>
                <w:sz w:val="20"/>
              </w:rPr>
              <w:t>Residente in:Comune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VENTUALE DOMICILIO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QUALIFICAZIONE DEL SOGGET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656965582"/>
            <w:bookmarkStart w:id="1" w:name="__Fieldmark__44_656965582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i/>
                <w:i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6_656965582"/>
            <w:bookmarkStart w:id="3" w:name="__Fieldmark__46_656965582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7_656965582"/>
            <w:bookmarkStart w:id="5" w:name="__Fieldmark__47_656965582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amministratore di:                                 </w:t>
            </w:r>
          </w:p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6" w:name="__Fieldmark__48_656965582"/>
            <w:bookmarkStart w:id="7" w:name="__Fieldmark__48_656965582"/>
            <w:bookmarkEnd w:id="7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n qualità di persona delegata da:</w:t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pacing w:val="-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pacing w:val="-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ag. 1 di 3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right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LOGIA DELLA RICHIES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0_656965582"/>
            <w:bookmarkStart w:id="9" w:name="__Fieldmark__80_65696558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1_656965582"/>
            <w:bookmarkStart w:id="11" w:name="__Fieldmark__81_65696558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conforme all’orig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2_656965582"/>
            <w:bookmarkStart w:id="13" w:name="__Fieldmark__82_65696558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CUMENTAZ. RICHES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3_656965582"/>
            <w:bookmarkStart w:id="15" w:name="__Fieldmark__83_65696558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6_656965582"/>
            <w:bookmarkStart w:id="17" w:name="__Fieldmark__86_65696558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;Arial" w:ascii="Arial (W1);Arial" w:hAnsi="Arial (W1);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8_656965582"/>
            <w:bookmarkStart w:id="19" w:name="__Fieldmark__88_65696558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;Arial" w:ascii="Arial (W1);Arial" w:hAnsi="Arial (W1);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0_656965582"/>
            <w:bookmarkStart w:id="21" w:name="__Fieldmark__90_65696558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rPr>
                <w:rFonts w:ascii="Arial (W1);Arial" w:hAnsi="Arial (W1);Arial" w:cs="Arial (W1);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4_656965582"/>
            <w:bookmarkStart w:id="23" w:name="__Fieldmark__94_65696558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e nello specifico, </w:t>
            </w:r>
            <w:r>
              <w:rPr>
                <w:rFonts w:cs="Arial" w:ascii="Arial" w:hAnsi="Arial"/>
                <w:sz w:val="20"/>
              </w:rPr>
              <w:t>si richiedono</w:t>
            </w:r>
            <w:r>
              <w:rPr>
                <w:rFonts w:cs="Arial" w:ascii="Arial" w:hAnsi="Arial"/>
                <w:spacing w:val="-6"/>
                <w:sz w:val="20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9_656965582"/>
            <w:bookmarkStart w:id="25" w:name="__Fieldmark__99_65696558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REMI DELLA PRATICA RICHES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 o 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Arizzan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OTIVAZIONE DELLA  RICHES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rPr>
                <w:rFonts w:ascii="Arial (W1);Arial" w:hAnsi="Arial (W1);Arial" w:cs="Arial (W1);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04_656965582"/>
            <w:bookmarkStart w:id="27" w:name="__Fieldmark__104_65696558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;Arial" w:ascii="Arial (W1);Arial" w:hAnsi="Arial (W1);Arial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5_656965582"/>
            <w:bookmarkStart w:id="29" w:name="__Fieldmark__105_65696558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06_656965582"/>
            <w:bookmarkStart w:id="31" w:name="__Fieldmark__106_65696558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7_656965582"/>
            <w:bookmarkStart w:id="33" w:name="__Fieldmark__107_65696558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8_656965582"/>
            <w:bookmarkStart w:id="35" w:name="__Fieldmark__108_65696558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09_656965582"/>
            <w:bookmarkStart w:id="37" w:name="__Fieldmark__109_65696558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10_656965582"/>
            <w:bookmarkStart w:id="39" w:name="__Fieldmark__110_65696558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>(specificare)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Heading8"/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7457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I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53.5pt;mso-wrap-distance-left:7.05pt;mso-wrap-distance-right:0pt;mso-wrap-distance-top:0pt;mso-wrap-distance-bottom:0pt;margin-top:7.3pt;mso-position-vertical-relative:text;margin-left:31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Heading9"/>
                              <w:ind w:left="0" w:hanging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Arizzano, ____________________</w:t>
      </w:r>
    </w:p>
    <w:p>
      <w:pPr>
        <w:pStyle w:val="Heading9"/>
        <w:ind w:left="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br w:type="textWrapping" w:clear="all"/>
      </w:r>
    </w:p>
    <w:p>
      <w:pPr>
        <w:pStyle w:val="Heading9"/>
        <w:ind w:left="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isto di autorizzazione del responsabile della </w:t>
      </w:r>
    </w:p>
    <w:p>
      <w:pPr>
        <w:pStyle w:val="Heading9"/>
        <w:ind w:left="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ocedura di accesso agli atti amministrativ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ag. 2 di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ONCLUSIONE PROCEDIMENTO ACCESSO 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azione vision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razione fotocopie</w:t>
      </w:r>
      <w:r>
        <w:rPr/>
        <w:t xml:space="preserve"> formato A4 n. _______  formato A3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itti di segreteria</w:t>
      </w:r>
      <w:r>
        <w:rPr/>
        <w:t xml:space="preserve"> €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o sottoscritto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o di aver visionato / ritirato copia dei  documenti sopra ci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zzano, ____________                                                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Pag. 3 di 3</w:t>
      </w:r>
    </w:p>
    <w:sectPr>
      <w:footerReference w:type="default" r:id="rId4"/>
      <w:type w:val="continuous"/>
      <w:pgSz w:w="11906" w:h="16838"/>
      <w:pgMar w:left="851" w:right="1134" w:gutter="0" w:header="0" w:top="851" w:footer="1896" w:bottom="19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Agg. 1 – 23 giu. 2016</w:t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center" w:pos="4960" w:leader="none"/>
        <w:tab w:val="right" w:pos="9921" w:leader="none"/>
      </w:tabs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11:00Z</dcterms:created>
  <dc:creator>paolo</dc:creator>
  <dc:description/>
  <cp:keywords/>
  <dc:language>en-US</dc:language>
  <cp:lastModifiedBy>Paolo</cp:lastModifiedBy>
  <cp:lastPrinted>2009-05-13T10:58:00Z</cp:lastPrinted>
  <dcterms:modified xsi:type="dcterms:W3CDTF">2016-06-23T08:49:00Z</dcterms:modified>
  <cp:revision>22</cp:revision>
  <dc:subject>RICHIESTA DI ACCESSO AGLI ATTI</dc:subject>
  <dc:title>titolo documento</dc:title>
</cp:coreProperties>
</file>